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мятка для родителей и детей о правилах поведения несовершеннолетних в опасных ситуац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Материал размещен на сайте Следственного управления Следственного комитета Российской Федерации по Республике Татарст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tatarstan.sledcom.ru/Pamyatki/item/1384243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ЧТО НУЖНО ЗНАТЬ РОДИТЕЛЯМ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Если хотите, чтобы ребенок соблюдал правила безопасности, научитесь сами их соблюдать. Показывайте детям свои положительные поступ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имательно слушайте ребенка, анализируйте, что он говорит, что его беспокоит, установите с ребенком контак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скажите ребенку, к кому он может обратиться в случае опас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ожая ребенка в детский сад либо в школу, обязательно объясните ему, кто за ним конкретно должен прийти и разъясните ребенку, что ни с кем другим он не должен уходить. Уведомите об этом воспитателя, уч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сегда встречайте ребёнка из школ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йте детей без присмотра на улице, не отпускайте их на прогулку одни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ъясняйте детям, что когда звонит телефон, необходимо сказать «Алло» и не называть свои фамилию, имя, адрес, не рассказывать о том, что он находится дома один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совершении в отношении Вашего ребенка преступления, обязательно обратитесь в правоохранительные орган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ами около детских учреждений замечено подозрительное лицо, сообщите об этом в правоохранительные орган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чему именно ДЕТИ, даже благополучные и развитые, становятся жертвами преступлений?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ому что дети доверчивы и беспечны, они не ждут от взрослых зла! Потому что взрослые для них – авторитет! А уважение к старшему часто ставит воспитанных детей в опасные ситуации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!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ЧТО НУЖНО ОБЪЯСНЯТЬ ДЕТЯМ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ди от нег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УДЬ ВСЕГДА НАЧЕКУ!!!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я правила безопасности, ваш ребенок сможешь принять самое правильное решение в сложной ситуации и избежать встречи с преступником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Для этого нужно навсегда усвоить </w:t>
      </w:r>
      <w:r>
        <w:rPr>
          <w:rStyle w:val="StrongEmphasis"/>
          <w:sz w:val="26"/>
          <w:szCs w:val="26"/>
        </w:rPr>
        <w:t>"Правило четырёх "не"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Не</w:t>
      </w:r>
      <w:r>
        <w:rPr>
          <w:sz w:val="26"/>
          <w:szCs w:val="26"/>
        </w:rPr>
        <w:t xml:space="preserve"> разговаривай с незнакомцами и не впускай их в д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Не</w:t>
      </w:r>
      <w:r>
        <w:rPr>
          <w:sz w:val="26"/>
          <w:szCs w:val="26"/>
        </w:rPr>
        <w:t xml:space="preserve"> заходи ними в лифт и подъез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Не</w:t>
      </w:r>
      <w:r>
        <w:rPr>
          <w:sz w:val="26"/>
          <w:szCs w:val="26"/>
        </w:rPr>
        <w:t xml:space="preserve"> садись в машину к незнакомц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Не</w:t>
      </w:r>
      <w:r>
        <w:rPr>
          <w:sz w:val="26"/>
          <w:szCs w:val="26"/>
        </w:rPr>
        <w:t xml:space="preserve"> задерживайся на улице после школы, особенно с наступлением темнот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если незнакомец просит показать нужную улицу или заводит ненужный разговор?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Всё равно скажи - </w:t>
      </w:r>
      <w:r>
        <w:rPr>
          <w:rStyle w:val="StrongEmphasis"/>
          <w:sz w:val="26"/>
          <w:szCs w:val="26"/>
        </w:rPr>
        <w:t>НЕТ</w:t>
      </w:r>
      <w:r>
        <w:rPr>
          <w:sz w:val="26"/>
          <w:szCs w:val="26"/>
        </w:rPr>
        <w:t>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 каких ситуациях всегда отвечать "НЕТ!"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Если тебе предлагают зайти в гости или подвезти до дом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 отсутствие родителей пришел малознакомый человек, впускать его в квартиру или идти с ним куда-т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новый знакомый угощает чем-т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от что нужно знать, чтобы не стать жертвой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Если тебя спрашивают, как найти улицу, объясни, как дойти, но ни в коем случае не провожа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незнакомец предлагает тебе посмотреть что-то или помочь донести сумку, обещая заплатить, отвечай «Нет&amp;!raquo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человек не отстаёт от тебя, подойди к любому дому и сделай вид, что это твой дом, помаши рукой и позови родственников, которых как- будто видишь в окн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ГДЕ преступники поджидают своих жертв?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ЛИФТЕ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 вызванном лифте уже находится незнакомый человек, не входи в каби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входи с незнакомым человеком в лиф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незнакомец всё-таки зашёл в лифт, не стой к нему спиной и наблюдай за его действия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нажимай кнопку ближайшего этаж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двери лифта открылись, выскочи на площадку, позови жильцов дома на помощ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если всё-таки вырваться не удалось, надо действовать по обстоятельствам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sz w:val="26"/>
          <w:szCs w:val="26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ОДЪЕЗДЕ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ходя к дому, обрати внимание, не идёт ли кто-либо след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выходи на лестницу в позднее врем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внезапном нападении оцени ситуацию и по возможности убегай или защищайся любым способ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МАШИНЕ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Если ты всё-таки оказался в чужой машин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водитель начал проявлять сексуальный интерес, попроси остановитьс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перекресток патрулируется, постарайся обратить внимание сотрудника поли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УЛИЦЕ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жди, когда тебя схватя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можешь, брось что-нибудь в лицо нападающему, чтобы на некоторое время привести его в замешательство и отвлеч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бегай в сторону, где много люд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тебе зажимают рот рукой, укуси за рук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 только он ослабит хватку - убега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ила поведения на улиц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автобусе, троллейбусе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ходи в отдалённые и безлюдные мест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сегда предупреждай родственников о том, куда идёшь, и проси их встретить в вечернее врем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авила поведения в своём дом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 тем как открыть дверь, обязательно посмотри дверной глазок. Впускай в квартиру только хорошо знакомых люд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без вызова пришел сантехник, электрик или почтальон, прежде чем его впустить, позвони в диспетчерскую, обслуживающую ваш дом и наведи справ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жде чем открывать ключом входную дверь, убедись, что поблизости никого не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льзя впускай в квартиру незнакомого человека!!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чем же тогда отворять дверь?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 ЕЩЁ ПОГОВОРИМ ОБ ОДНОЙ НЕПРИЯТНОЙ ТЕМ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гда в семье случается насилие - жизнь превращается в настоящий кошмар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 или убегают из дом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и обычно скрывают эти страшные факты,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 или угрожает убийством. Именно поэтому такие прецеденты могут повторяться неоднократн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Что же делать в случаях, когда насилие происходит в семье?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надо помнить, что у ребенка есть права, которые защищаются законом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юбой ребёнок может обратиться в правоохранительные органы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ечно, сделать это трудно, но всё-таки нужно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Это важно помнить родителям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• </w:t>
      </w:r>
      <w:r>
        <w:rPr>
          <w:sz w:val="26"/>
          <w:szCs w:val="26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Если вы знаете, что ребёнок соседей подвергается насилию, избиению со стороны родителей, немедленно сообщите об этом в правоохранительные орган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Если ваш ребёнок говорит о нездоровом интересе к нему вашего мужа, сожителя или родственника, прислушайтесь к его словам, поговорите с мужчинами, не оставляйте ребёнка один на один с ними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6"/>
          <w:szCs w:val="26"/>
        </w:rPr>
        <w:t>Адрес страницы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s://tatarstan.sledcom.ru/Pamyatki/item/1384243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stan.sledcom.ru/Pamyatki/item/1384243/" TargetMode="External"/><Relationship Id="rId3" Type="http://schemas.openxmlformats.org/officeDocument/2006/relationships/hyperlink" Target="https://tatarstan.sledcom.ru/Pamyatki/item/1384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CHILDR</dc:creator>
  <dc:description/>
  <cp:keywords/>
  <dc:language>en-US</dc:language>
  <cp:lastModifiedBy>Андрей</cp:lastModifiedBy>
  <cp:lastPrinted>2021-11-17T15:48:00Z</cp:lastPrinted>
  <dcterms:modified xsi:type="dcterms:W3CDTF">2021-11-17T11:48:00Z</dcterms:modified>
  <cp:revision>5</cp:revision>
  <dc:subject/>
  <dc:title/>
</cp:coreProperties>
</file>